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女 下载我这是怎么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下载的？记得那天，我在网上闲逛，偶然间看到了一些“下女”的下载链接。我一开始没什么概念，是不是那些流行的网络小说里面的角色啊？但看了看评论，一些粉丝都在讨论这款游戏中的人物设计特别有趣。</w:t>
      </w:r>
      <w:r>
        <w:rPr>
          <w:sz w:val="32"/>
          <w:szCs w:val="32"/>
        </w:rPr>
        <w:t>&lt;/p&gt;&lt;p&gt;&lt;img src="/static-img/OFLhc45aL767FydcjXf9tCDKIWAamuvNJ9wQVVdXwZtBri2HSl2nBSCY0XzFgq81.png"&gt;&lt;/p&gt;&lt;p&gt;</w:t>
      </w:r>
      <w:r>
        <w:rPr>
          <w:sz w:val="32"/>
          <w:szCs w:val="32"/>
        </w:rPr>
        <w:t>好奇心驱使我点开链接，仔细阅读了相关介绍。原来，“下女”是一款结合传统文化与现代元素的手机游戏，它讲述的是一个关于古代巫术和现代都市生活相结合的故事。在游戏中，你可以扮演各种角色，其中就包括那些穿着传统装扮，但又拥有现代感十足技能的“下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顺利，我打开了游戏，不久之后，就被其独特风格所吸引。画面精美，剧情紧凑，每个角色的背景故事都让人沉浸其中。我发现，这款游戏不仅是单纯的打怪升级，而是一个融合历史与幻想、神秘与冒险的小确幸。</w:t>
      </w:r>
      <w:r>
        <w:rPr>
          <w:sz w:val="32"/>
          <w:szCs w:val="32"/>
        </w:rPr>
        <w:t>&lt;/p&gt;&lt;p&gt;&lt;img src="/static-img/wZiCM3YZpC1AQtRuu83UKSDKIWAamuvNJ9wQVVdXwZtBri2HSl2nBSCY0XzFgq81.png"&gt;&lt;/p&gt;&lt;p&gt;</w:t>
      </w:r>
      <w:r>
        <w:rPr>
          <w:sz w:val="32"/>
          <w:szCs w:val="32"/>
        </w:rPr>
        <w:t>每当夜幕降临，我都会拿出手机，继续探索这个充满魔力的世界。虽然“下女 下载”听起来有点复杂，但实际上它只是一个简单而迷人的词汇，用来形容一种既古老又新颖、既神秘又浪漫的情怀。而这一切，都源自于那个无意中点击的一次下载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下女”，我就能想到那段时间里自己沉醉于这个小小世界里的快乐时光。那份从未曾想象过却又深深触动我的体验，让我明白，即便是在忙碌且快速变化的数字时代，我们也能找到属于自己的宁静之地，只要我们愿意去寻找，那种特殊而温暖的声音总会回响在我们的耳畔。</w:t>
      </w:r>
      <w:r>
        <w:rPr>
          <w:sz w:val="32"/>
          <w:szCs w:val="32"/>
        </w:rPr>
        <w:t>&lt;/p&gt;&lt;p&gt;&lt;img src="/static-img/MEz8zhRbUriFzt1gWdjOTSDKIWAamuvNJ9wQVVdXwZtBri2HSl2nBSCY0XzFgq81.jpg"&gt;&lt;/p&gt;&lt;p&gt;&lt;a href = "/doc/404224-</w:t>
      </w:r>
      <w:r>
        <w:rPr>
          <w:sz w:val="32"/>
          <w:szCs w:val="32"/>
        </w:rPr>
        <w:t>下女 下载我这是怎么下载的</w:t>
      </w:r>
      <w:r>
        <w:rPr>
          <w:sz w:val="32"/>
          <w:szCs w:val="32"/>
        </w:rPr>
        <w:t>.doc" rel="alternate" download="404224-</w:t>
      </w:r>
      <w:r>
        <w:rPr>
          <w:sz w:val="32"/>
          <w:szCs w:val="32"/>
        </w:rPr>
        <w:t>下女 下载我这是怎么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